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en los formularios de pago de la segunda cuota de los Impuestos a los Automotores de la Provincia de Buenos Aires se informa que en nuestro Municipio el monto invertido por el Gobierno Provincial durante al año 2004 fue de $ 1.805.247.-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Gobierno de la Provincia de Buenos Aires tiene por objetivo que se conozca cómo se invierten las contribuciones que se realizan en concepto de impues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n fecha 14 de abril de presente año este Concejo Deliberante sancionó la Comunicación Nº 03/05, solicitando al Departamento Ejecutivo informe acerca de gastos en el área de seguridad de este municipio durante el año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 la fecha no se ha recibido esta inform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a más tardar, el 15 de junio de 2005 debe tener sanción la aprobación, o no, de la Rendición de Cuentas del Ejercicio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información solicitada es de suma importancia para tal decis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14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, con carácter de urgente, al Departamento Ejecutivo Municipa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y al Ministerio de Seguridad de la Provincia de Buenos Aires, un detalle pormenorizado del monto de $ 1.805.247.-, invertidos en nuestro Municipio.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Notifíquese de este pedido al Presidente del Honorable Tribunal de Cue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as.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7:00Z</dcterms:created>
  <dc:creator>HONORABLE CONCEJO DELIBERANTE</dc:creator>
  <dc:description/>
  <dc:language>en-US</dc:language>
  <cp:lastModifiedBy>RAUL</cp:lastModifiedBy>
  <dcterms:modified xsi:type="dcterms:W3CDTF">2005-07-07T14:57:00Z</dcterms:modified>
  <cp:revision>2</cp:revision>
  <dc:subject/>
  <dc:title>                   </dc:title>
</cp:coreProperties>
</file>